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知山市赤い羽根共同募金ボランティア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1417"/>
        <w:gridCol w:w="2357"/>
      </w:tblGrid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活動の内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間　活　動　計　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　動　内　容</w:t>
            </w:r>
          </w:p>
        </w:tc>
      </w:tr>
      <w:tr>
        <w:trPr>
          <w:trHeight w:val="9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計画については、年間活動のすべて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複写のうえ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佐田町社会福祉協議会</dc:creator>
  <dc:description/>
  <cp:keywords/>
  <dc:language>en-US</dc:language>
  <cp:lastModifiedBy>houjin20</cp:lastModifiedBy>
  <cp:lastPrinted>2017-05-25T17:54:00Z</cp:lastPrinted>
  <dcterms:modified xsi:type="dcterms:W3CDTF">2021-04-21T06:52:00Z</dcterms:modified>
  <cp:revision>10</cp:revision>
  <dc:subject/>
  <dc:title>（様式第1号）</dc:title>
</cp:coreProperties>
</file>