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３－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202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度 地域課題支え合い補助金 実績報告書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旨・目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内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（広報紙・写真等）がありましたら添付してください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w w:val="100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</w:rPr>
        <w:t>【様式３－２】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w w:val="100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</w:rPr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w w:val="100"/>
          <w:sz w:val="28"/>
          <w:szCs w:val="28"/>
        </w:rPr>
        <w:t>年 地域課題支え合い補助金　収支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グループ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：</w:t>
      </w:r>
    </w:p>
    <w:p>
      <w:pPr>
        <w:pStyle w:val="Normal"/>
        <w:rPr/>
      </w:pPr>
      <w:r>
        <w:rPr/>
        <w:t>　＜　収　入　＞　　　　　　　　　　　　　　　　　　　　　　　　　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ｨｱﾊﾞﾝｸ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＜　支　出　＞　　　　　　　　　　　　　　　　　　　　　　　　　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具什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図書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委託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収入額と支出額が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書の内容と合致するように作成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物品購入、業者発注等については、団体宛の領収書（写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例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534035</wp:posOffset>
                </wp:positionV>
                <wp:extent cx="196215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～記入要領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5pt;mso-wrap-distance-left:9.05pt;mso-wrap-distance-right:9.05pt;mso-wrap-distance-top:0pt;mso-wrap-distance-bottom:0pt;margin-top:-42.0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～記入要領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4"/>
          <w:szCs w:val="21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w w:val="100"/>
          <w:sz w:val="24"/>
          <w:szCs w:val="21"/>
        </w:rPr>
        <w:t>年 地域課題支え合い補助金（サポート）実績報告書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旨・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講座・研修を実施した場合は、その内容（実施日時、会場、プログラム等）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活動を実施した場合は、その内容（実施日時、場所、対象、実施内容等）</w:t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備品を購入した場合は、その名称・数量、備品を購入して行った活動内容等</w:t>
            </w:r>
          </w:p>
        </w:tc>
      </w:tr>
      <w:tr>
        <w:trPr>
          <w:trHeight w:val="2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活動内容を通じて、地域課題や住民ニーズに対して、どんな効果があったと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じ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たにどんなつながりが生まれたと感じますか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成果を踏まえた次年度以降の活動方針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（広報紙・写真等）がありましたら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ＭＳ Ｐ明朝"/>
      <w:w w:val="200"/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0:00Z</dcterms:created>
  <dc:creator>社会福祉法人京都府社会福祉協議会</dc:creator>
  <dc:description/>
  <cp:keywords/>
  <dc:language>en-US</dc:language>
  <cp:lastModifiedBy>河野 拓也</cp:lastModifiedBy>
  <cp:lastPrinted>2023-07-04T13:16:00Z</cp:lastPrinted>
  <dcterms:modified xsi:type="dcterms:W3CDTF">2023-07-04T04:16:00Z</dcterms:modified>
  <cp:revision>21</cp:revision>
  <dc:subject/>
  <dc:title>［様式１］</dc:title>
</cp:coreProperties>
</file>