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様式１－１】</w:t>
      </w:r>
    </w:p>
    <w:p>
      <w:pPr>
        <w:pStyle w:val="Normal"/>
        <w:jc w:val="center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2023</w:t>
      </w:r>
      <w:r>
        <w:rPr>
          <w:rFonts w:eastAsia="ＭＳ Ｐゴシック"/>
          <w:sz w:val="28"/>
        </w:rPr>
        <w:t>年度スタートアップ支援補助金　実績報告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028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を受けて実施した活動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趣旨・目的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を受けて実施した活動内容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の成果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ボランティア活動先（対象者）の反応や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後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方針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＜グループ名＞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＜代表者名＞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決算書の内容と合致するように作成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該当する資料（広報紙・写真等）などがありましたら添付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様式１－２】</w:t>
      </w:r>
    </w:p>
    <w:p>
      <w:pPr>
        <w:pStyle w:val="2"/>
        <w:jc w:val="center"/>
        <w:rPr>
          <w:rFonts w:ascii="ＭＳ ゴシック;MS Gothic" w:hAnsi="ＭＳ ゴシック;MS Gothic" w:eastAsia="ＭＳ ゴシック;MS Gothic" w:cs="ＭＳ ゴシック;MS Gothic"/>
          <w:w w:val="1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sz w:val="28"/>
          <w:szCs w:val="28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w w:val="100"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w w:val="100"/>
          <w:sz w:val="28"/>
          <w:szCs w:val="28"/>
        </w:rPr>
        <w:t>年度スタートアップ支援補助金　収支計算書</w:t>
      </w:r>
    </w:p>
    <w:p>
      <w:pPr>
        <w:pStyle w:val="2"/>
        <w:jc w:val="center"/>
        <w:rPr>
          <w:rFonts w:ascii="ＭＳ ゴシック;MS Gothic" w:hAnsi="ＭＳ ゴシック;MS Gothic" w:eastAsia="ＭＳ ゴシック;MS Gothic" w:cs="ＭＳ ゴシック;MS Gothic"/>
          <w:w w:val="1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グループ名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名　：</w:t>
      </w:r>
    </w:p>
    <w:p>
      <w:pPr>
        <w:pStyle w:val="Normal"/>
        <w:rPr/>
      </w:pPr>
      <w:r>
        <w:rPr/>
        <w:t>　＜　収　入　＞　　　　　　　　　　　　　　　　　　　　　　　　　　（単位：円）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835"/>
        <w:gridCol w:w="345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　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　　算　　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訳　　等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ﾎﾞﾗﾝﾃｨｱﾊﾞﾝｸ補助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＜　支　出　＞　　　　　　　　　　　　　　　　　　　　　　　　　　</w:t>
      </w:r>
      <w:r>
        <w:rPr/>
        <w:t>　（単位：円）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835"/>
        <w:gridCol w:w="345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　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　　算　　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訳　　等</w:t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諸謝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費交通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器具什器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刷製本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運搬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議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賃借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料図書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委託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収入額と支出額が合致するように作成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申請書の内容と合致するように作成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例示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4025</wp:posOffset>
                </wp:positionH>
                <wp:positionV relativeFrom="paragraph">
                  <wp:posOffset>-400050</wp:posOffset>
                </wp:positionV>
                <wp:extent cx="1962150" cy="591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  <w:szCs w:val="44"/>
                              </w:rPr>
                              <w:t>～記入要領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5pt;mso-wrap-distance-left:9.05pt;mso-wrap-distance-right:9.05pt;mso-wrap-distance-top:0pt;mso-wrap-distance-bottom:0pt;margin-top:-31.5pt;mso-position-vertical-relative:text;margin-left:13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4"/>
                          <w:szCs w:val="44"/>
                        </w:rPr>
                        <w:t>～記入要領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eastAsia="ＭＳ Ｐゴシック"/>
          <w:sz w:val="28"/>
          <w:szCs w:val="28"/>
        </w:rPr>
      </w:pPr>
      <w:r>
        <w:rPr>
          <w:rFonts w:eastAsia="ＭＳ Ｐゴシック"/>
          <w:sz w:val="28"/>
          <w:szCs w:val="28"/>
        </w:rPr>
        <w:t>2023</w:t>
      </w:r>
      <w:r>
        <w:rPr>
          <w:rFonts w:eastAsia="ＭＳ Ｐゴシック"/>
          <w:sz w:val="28"/>
          <w:szCs w:val="28"/>
        </w:rPr>
        <w:t>年度スタートアップ支援補助金</w:t>
      </w:r>
      <w:r>
        <w:rPr>
          <w:rFonts w:cs="Century" w:eastAsia="ＭＳ Ｐゴシック"/>
          <w:sz w:val="28"/>
          <w:szCs w:val="28"/>
        </w:rPr>
        <w:t xml:space="preserve"> </w:t>
      </w:r>
      <w:r>
        <w:rPr>
          <w:rFonts w:eastAsia="ＭＳ Ｐゴシック"/>
          <w:sz w:val="28"/>
          <w:szCs w:val="28"/>
        </w:rPr>
        <w:t>実績報告書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6924"/>
      </w:tblGrid>
      <w:tr>
        <w:trPr>
          <w:trHeight w:val="4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補助を受けて実施した活動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趣旨・目的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1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を受けて実施した活動内容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内容を参考に記入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63830</wp:posOffset>
                      </wp:positionV>
                      <wp:extent cx="3991610" cy="1504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1610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講座・研修を実施した場合は、実施した講座・研修の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（実施日時・会場・プログラムなど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活動を実施した場合は、実施した活動の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（実施日時・場所・対象・実施内容等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備品を購入した場合は、その備品の名称・数量、備品を購入して行った活動内容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4.3pt;height:118.45pt;mso-wrap-distance-left:9.05pt;mso-wrap-distance-right:9.05pt;mso-wrap-distance-top:0pt;mso-wrap-distance-bottom:0pt;margin-top:12.9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講座・研修を実施した場合は、実施した講座・研修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（実施日時・会場・プログラム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活動を実施した場合は、実施した活動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（実施日時・場所・対象・実施内容等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備品を購入した場合は、その備品の名称・数量、備品を購入して行った活動内容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6" w:hanging="4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26" w:hanging="4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26" w:hanging="4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26" w:hanging="4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26" w:hanging="4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26" w:hanging="4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26" w:hanging="4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26" w:hanging="4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の成果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内容を参考に記入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6830</wp:posOffset>
                      </wp:positionV>
                      <wp:extent cx="4231005" cy="17329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732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・講座・研修を実施した場合は、その実績及び成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（参加者数、修得できた知識・技術、活動のひろがり・安定化や新規活動者の開拓など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・活動を実施した場合は、その実績及び成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（活動者数、対象者数、活動の安定化・活発化及び公的サービスでは対応できないニーズへの対応などの成果、参加者や対象者の感想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・備品を購入した場合は、当該備品を購入したことによる効果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（活動のひろがり、活動の安定化、活動頻度の増加、対象者の拡大など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3.15pt;height:136.45pt;mso-wrap-distance-left:9.05pt;mso-wrap-distance-right:9.05pt;mso-wrap-distance-top:0pt;mso-wrap-distance-bottom:0pt;margin-top:2.9pt;mso-position-vertical-relative:text;margin-left:-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講座・研修を実施した場合は、その実績及び成果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参加者数、修得できた知識・技術、活動のひろがり・安定化や新規活動者の開拓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活動を実施した場合は、その実績及び成果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活動者数、対象者数、活動の安定化・活発化及び公的サービスでは対応できないニーズへの対応などの成果、参加者や対象者の感想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備品を購入した場合は、当該備品を購入したことによる効果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活動のひろがり、活動の安定化、活動頻度の増加、対象者の拡大など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8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ボランティア活動先（対象者）の反応や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後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方針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グループ名＞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＜代表者名＞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決算書の内容と合致するように作成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該当する資料などがありましたら添付してください。</w:t>
      </w:r>
    </w:p>
    <w:sectPr>
      <w:headerReference w:type="default" r:id="rId2"/>
      <w:type w:val="nextPage"/>
      <w:pgSz w:w="11906" w:h="16838"/>
      <w:pgMar w:left="1701" w:right="1701" w:gutter="0" w:header="851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eastAsia="ＭＳ Ｐ明朝"/>
      <w:w w:val="200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01:00Z</dcterms:created>
  <dc:creator>社会福祉法人京都府社会福祉協議会</dc:creator>
  <dc:description/>
  <cp:keywords/>
  <dc:language>en-US</dc:language>
  <cp:lastModifiedBy>河野 拓也</cp:lastModifiedBy>
  <cp:lastPrinted>2023-07-04T13:12:00Z</cp:lastPrinted>
  <dcterms:modified xsi:type="dcterms:W3CDTF">2023-07-04T04:13:00Z</dcterms:modified>
  <cp:revision>24</cp:revision>
  <dc:subject/>
  <dc:title>［様式１］</dc:title>
</cp:coreProperties>
</file>