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１】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2022</w:t>
      </w:r>
      <w:r>
        <w:rPr>
          <w:rFonts w:eastAsia="ＭＳ Ｐゴシック"/>
          <w:sz w:val="28"/>
        </w:rPr>
        <w:t>年度ボランティア活動継続支援補助金（すてっぷ）　実績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などがありましたら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２】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/>
          <w:w w:val="100"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度ボランティア活動継続支援補助金（すてっぷ）　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8"/>
        </w:rPr>
        <w:t>決　算　書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　支　出　＞　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物品購入、業者発注等については、団体宛の領収書（写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400050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31.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2022</w:t>
      </w:r>
      <w:r>
        <w:rPr>
          <w:rFonts w:eastAsia="ＭＳ Ｐゴシック"/>
          <w:sz w:val="28"/>
          <w:szCs w:val="28"/>
        </w:rPr>
        <w:t>年度ボランティア活動継続支援補助金（すてっぷ）　実績報告書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24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旨・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83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12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8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参加者数、修得できた知識・技術、活動のひろがり・安定化や新規活動者の開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者数、対象者数、活動の安定化・活発化及び公的サービスでは対応できないニーズへの対応などの成果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2.9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加者数、修得できた知識・技術、活動のひろがり・安定化や新規活動者の開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者数、対象者数、活動の安定化・活発化及び公的サービスでは対応できないニーズへの対応などの成果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などがありましたら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Ｐ明朝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社会福祉法人京都府社会福祉協議会</dc:creator>
  <dc:description/>
  <cp:keywords/>
  <dc:language>en-US</dc:language>
  <cp:lastModifiedBy>yakuno2</cp:lastModifiedBy>
  <cp:lastPrinted>2021-09-14T13:52:00Z</cp:lastPrinted>
  <dcterms:modified xsi:type="dcterms:W3CDTF">2023-01-11T23:46:00Z</dcterms:modified>
  <cp:revision>20</cp:revision>
  <dc:subject/>
  <dc:title>［様式１］</dc:title>
</cp:coreProperties>
</file>